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21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, Peter C. Ryan, Vice Chairman, Michael A. Catalano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e status of the following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Richmond Street –Mr. Walsh advises the Board that the grass was cut and that he will continue to monitor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ilton St. – Mr. Walsh advises that the property has been brought into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the Notice to Food Establishments regarding Fraudulent Food Inspectors was mail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EVER INK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Mr. Catalano has not completed the inspection of the facility; therefore, the licenses are to be held, second Mr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Board reviews the 2011 Meeting Schedule.  There are no comments and/or question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UAL PERM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and Mr. Catalano advise that they have reviewed the individual applications and the documentation is in order.  Mr. Ryan motions to approve the following per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uc Excavating, Inc. – 2011 Installer’s Permit</w:t>
      </w:r>
    </w:p>
    <w:p>
      <w:pPr>
        <w:pStyle w:val="Normal"/>
        <w:rPr/>
      </w:pPr>
      <w:r>
        <w:rPr/>
        <w:t>J.L. Darling – 2011 Septic Hauler’s Permit</w:t>
      </w:r>
    </w:p>
    <w:p>
      <w:pPr>
        <w:pStyle w:val="Normal"/>
        <w:rPr/>
      </w:pPr>
      <w:r>
        <w:rPr/>
        <w:t>Patriot Disposal – 2011 Solid Waste Hauler Permit</w:t>
      </w:r>
    </w:p>
    <w:p>
      <w:pPr>
        <w:pStyle w:val="Normal"/>
        <w:rPr/>
      </w:pPr>
      <w:r>
        <w:rPr/>
        <w:t>Giguere&amp;Sons – 2011 Septic Installer’s Permit</w:t>
      </w:r>
    </w:p>
    <w:p>
      <w:pPr>
        <w:pStyle w:val="Normal"/>
        <w:rPr/>
      </w:pPr>
      <w:r>
        <w:rPr/>
        <w:t>Tom Berkowitz Trucking, Inc. - 2011 Solid Waste Hauler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ACCO PERMIT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vi Corp. d/b/a Family Grocer; Thrifty Liquors; Anderson’s Variety, Blackstone Food Mart, 7-Eleven, Park N Shop, Cumberland F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PERMIT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vi Corp. d/b/a Family Grocer, Thrifty Liquors, pre-packaged only, The Walker’ s Pub, pre-packaged only, Ducharme Estates, Roast House, Inc., TKO Pizza, Jigg’s Café, pre-packaged only, Hunan Place, JFK Maloney, BMR and Frederick W. Hartnett School and BV Boys and Girls Club, Millerville Men’s Club, Blackstone Food Mart, pre-packaged only, Betty’s Donuts, Subway, 7-Eleven, pre-packaged only, Polish Hall, pre-packaged only, Park N Shop, Oak Ledge Terrace, Ideal Pizza, Cumberland Farms, pre-packaged only, Stewart’s Catering, Dunkin Donuts, Anderson’s Variety, pre-packaged only, Blackstone Nursing Home and Paradise C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motions to pay the following 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ard&amp;Curran Inv. #80465 – Farm St. Landfill</w:t>
        <w:tab/>
        <w:tab/>
        <w:tab/>
        <w:tab/>
        <w:t>$4,800.00</w:t>
      </w:r>
    </w:p>
    <w:p>
      <w:pPr>
        <w:pStyle w:val="Normal"/>
        <w:rPr/>
      </w:pPr>
      <w:r>
        <w:rPr/>
        <w:t>Malley Engineering Co., Inc. – November 2010</w:t>
        <w:tab/>
        <w:tab/>
        <w:tab/>
        <w:tab/>
        <w:t>$1,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Walsh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close the meeting, second Mr. Walsh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6:00Z</dcterms:created>
  <dc:creator>Administrator</dc:creator>
  <dc:description/>
  <dc:language>en-US</dc:language>
  <cp:lastModifiedBy>cstrapponi</cp:lastModifiedBy>
  <cp:lastPrinted>2011-01-18T14:35:00Z</cp:lastPrinted>
  <dcterms:modified xsi:type="dcterms:W3CDTF">2011-01-18T19:37:00Z</dcterms:modified>
  <cp:revision>10</cp:revision>
  <dc:subject/>
  <dc:title>BOARD OF HEAL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0868</vt:r8>
  </property>
  <property fmtid="{D5CDD505-2E9C-101B-9397-08002B2CF9AE}" pid="3" name="_AuthorEmail">
    <vt:lpwstr>cstrapponi@townofblackstone.org</vt:lpwstr>
  </property>
  <property fmtid="{D5CDD505-2E9C-101B-9397-08002B2CF9AE}" pid="4" name="_AuthorEmailDisplayName">
    <vt:lpwstr>Colleen Strapponi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736960725</vt:r8>
  </property>
  <property fmtid="{D5CDD505-2E9C-101B-9397-08002B2CF9AE}" pid="7" name="_ReviewingToolsShownOnce">
    <vt:lpwstr/>
  </property>
</Properties>
</file>